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1826"/>
        <w:gridCol w:w="1752"/>
      </w:tblGrid>
      <w:tr>
        <w:trPr>
          <w:trHeight w:val="24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lar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Akışı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/Açıklama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/Kayıt</w:t>
            </w:r>
          </w:p>
        </w:tc>
      </w:tr>
      <w:tr>
        <w:trPr>
          <w:trHeight w:val="1183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rimler</w:t>
            </w:r>
          </w:p>
          <w:p>
            <w:pPr>
              <w:pStyle w:val="Normal"/>
              <w:rPr/>
            </w:pPr>
            <w:r>
              <w:rPr/>
              <w:t>Mahke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60960</wp:posOffset>
                      </wp:positionV>
                      <wp:extent cx="66675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ukuk Müşaviri / Avukat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091565</wp:posOffset>
                      </wp:positionV>
                      <wp:extent cx="1270" cy="657860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5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5pt;margin-top:85.95pt;width:0.05pt;height:5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8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2205990</wp:posOffset>
                      </wp:positionV>
                      <wp:extent cx="10160" cy="4572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5pt;margin-top:17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1091565</wp:posOffset>
                      </wp:positionV>
                      <wp:extent cx="10160" cy="638810"/>
                      <wp:effectExtent l="29210" t="635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63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5pt;margin-top:85.95pt;width:0.75pt;height:50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2234565</wp:posOffset>
                      </wp:positionV>
                      <wp:extent cx="229235" cy="381635"/>
                      <wp:effectExtent l="4445" t="254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75pt;margin-top:175.95pt;width:18.05pt;height:3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2234565</wp:posOffset>
                      </wp:positionV>
                      <wp:extent cx="353060" cy="381635"/>
                      <wp:effectExtent l="0" t="3810" r="38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316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75pt;margin-top:175.95pt;width:27.7pt;height:3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3234690</wp:posOffset>
                      </wp:positionV>
                      <wp:extent cx="19685" cy="457835"/>
                      <wp:effectExtent l="22225" t="635" r="349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5pt;margin-top:254.7pt;width:1.55pt;height:36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4377690</wp:posOffset>
                      </wp:positionV>
                      <wp:extent cx="1238885" cy="657860"/>
                      <wp:effectExtent l="0" t="4445" r="25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39120" cy="65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pt;margin-top:344.7pt;width:97.45pt;height:51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4377690</wp:posOffset>
                      </wp:positionV>
                      <wp:extent cx="19685" cy="647700"/>
                      <wp:effectExtent l="36195" t="635" r="2095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60" cy="64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75pt;margin-top:344.7pt;width:1.5pt;height:50.9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5463540</wp:posOffset>
                      </wp:positionV>
                      <wp:extent cx="485775" cy="715010"/>
                      <wp:effectExtent l="4445" t="317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0" cy="71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75pt;margin-top:430.2pt;width:38.2pt;height:56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5492115</wp:posOffset>
                      </wp:positionV>
                      <wp:extent cx="10160" cy="743585"/>
                      <wp:effectExtent l="29210" t="635" r="3746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74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5pt;margin-top:432.45pt;width:0.75pt;height:5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3340</wp:posOffset>
                      </wp:positionV>
                      <wp:extent cx="1831340" cy="13144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1320" cy="131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Üniversite lehine alınan mahkeme kararı ile hükmedilen üniversite alacağ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4.2pt;width:144.15pt;height:10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Üniversite lehine alınan mahkeme kararı ile hükmedilen üniversite alacağ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34290</wp:posOffset>
                      </wp:positionV>
                      <wp:extent cx="1600200" cy="10572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05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irimlerden Üniversite alacağının bildi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5pt;margin-top:2.7pt;width:125.95pt;height:8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rimlerden Üniversite alacağının bildi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663190</wp:posOffset>
                      </wp:positionV>
                      <wp:extent cx="1336040" cy="13049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960" cy="130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lacağın tahsili ile kurum hesabına yatır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209.7pt;width:105.15pt;height:10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lacağın tahsili ile kurum hesabına yatır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720215</wp:posOffset>
                      </wp:positionV>
                      <wp:extent cx="1209675" cy="48577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lamlı icra takibi aç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38.25pt;mso-wrap-distance-left:9.05pt;mso-wrap-distance-right:9.05pt;mso-wrap-distance-top:0pt;mso-wrap-distance-bottom:0pt;margin-top:135.45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lamlı icra takibi aç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1720215</wp:posOffset>
                      </wp:positionV>
                      <wp:extent cx="1247775" cy="50482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nceleme hesap kontrol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5pt;height:39.75pt;mso-wrap-distance-left:9.05pt;mso-wrap-distance-right:9.05pt;mso-wrap-distance-top:0pt;mso-wrap-distance-bottom:0pt;margin-top:135.45pt;mso-position-vertical-relative:text;margin-left:15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nceleme hesap kontrol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2615565</wp:posOffset>
                      </wp:positionV>
                      <wp:extent cx="895350" cy="61912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cra takibi açılması karar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48.75pt;mso-wrap-distance-left:9.05pt;mso-wrap-distance-right:9.05pt;mso-wrap-distance-top:0pt;mso-wrap-distance-bottom:0pt;margin-top:205.95pt;mso-position-vertical-relative:text;margin-left:10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cra takibi açılması karar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3672840</wp:posOffset>
                      </wp:positionV>
                      <wp:extent cx="888365" cy="70485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36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lamsız takip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95pt;height:55.5pt;mso-wrap-distance-left:9.05pt;mso-wrap-distance-right:9.05pt;mso-wrap-distance-top:0pt;mso-wrap-distance-bottom:0pt;margin-top:289.2pt;mso-position-vertical-relative:text;margin-left:10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lamsız takip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2596515</wp:posOffset>
                      </wp:positionV>
                      <wp:extent cx="962025" cy="323850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23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cra takibi açılmaması kararı. (Üniversite alacağı yok ise, Hukuken tahsili mümkün değilse, Dava açılması kararı verilir ise, Sulh yolu ile ödettirilir i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55pt;mso-wrap-distance-left:9.05pt;mso-wrap-distance-right:9.05pt;mso-wrap-distance-top:0pt;mso-wrap-distance-bottom:0pt;margin-top:204.45pt;mso-position-vertical-relative:text;margin-left:18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cra takibi açılmaması kararı. (Üniversite alacağı yok ise, Hukuken tahsili mümkün değilse, Dava açılması kararı verilir ise, Sulh yolu ile ödettirilir 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5006340</wp:posOffset>
                      </wp:positionV>
                      <wp:extent cx="828675" cy="48577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tira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5pt;height:38.25pt;mso-wrap-distance-left:9.05pt;mso-wrap-distance-right:9.05pt;mso-wrap-distance-top:0pt;mso-wrap-distance-bottom:0pt;margin-top:394.2pt;mso-position-vertical-relative:text;margin-left: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tira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4996815</wp:posOffset>
                      </wp:positionV>
                      <wp:extent cx="888365" cy="48577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36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tiraz yok i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95pt;height:38.25pt;mso-wrap-distance-left:9.05pt;mso-wrap-distance-right:9.05pt;mso-wrap-distance-top:0pt;mso-wrap-distance-bottom:0pt;margin-top:393.45pt;mso-position-vertical-relative:text;margin-left:9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tiraz yok 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6158865</wp:posOffset>
                      </wp:positionV>
                      <wp:extent cx="1562100" cy="80010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acağın tahsili ile kurum hesabına  yatır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pt;height:63pt;mso-wrap-distance-left:9.05pt;mso-wrap-distance-right:9.05pt;mso-wrap-distance-top:0pt;mso-wrap-distance-bottom:0pt;margin-top:484.95pt;mso-position-vertical-relative:text;margin-left:10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acağın tahsili ile kurum hesabına  yatır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cra İflas Kanun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1826"/>
        <w:gridCol w:w="1752"/>
      </w:tblGrid>
      <w:tr>
        <w:trPr>
          <w:trHeight w:val="240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lar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Akışı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/Açıklama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/Kayıt</w:t>
            </w:r>
          </w:p>
        </w:tc>
      </w:tr>
      <w:tr>
        <w:trPr>
          <w:trHeight w:val="1183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57150</wp:posOffset>
                      </wp:positionV>
                      <wp:extent cx="1581150" cy="638175"/>
                      <wp:effectExtent l="13335" t="6350" r="1397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638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Lehe kara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4.7pt;margin-top:4.5pt;width:124.45pt;height:50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ehe kar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ukuk Müşaviri / Avukat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005840</wp:posOffset>
                      </wp:positionV>
                      <wp:extent cx="527050" cy="410210"/>
                      <wp:effectExtent l="0" t="3810" r="317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7400" cy="41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8pt;margin-top:79.2pt;width:41.4pt;height:32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1024890</wp:posOffset>
                      </wp:positionV>
                      <wp:extent cx="476885" cy="391160"/>
                      <wp:effectExtent l="3175" t="381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7360" cy="39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05pt;margin-top:80.7pt;width:37.55pt;height:3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48560</wp:posOffset>
                      </wp:positionH>
                      <wp:positionV relativeFrom="paragraph">
                        <wp:posOffset>2177415</wp:posOffset>
                      </wp:positionV>
                      <wp:extent cx="1270" cy="572135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7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8pt;margin-top:171.45pt;width:0.05pt;height:4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86660</wp:posOffset>
                      </wp:positionH>
                      <wp:positionV relativeFrom="paragraph">
                        <wp:posOffset>3063240</wp:posOffset>
                      </wp:positionV>
                      <wp:extent cx="19685" cy="372110"/>
                      <wp:effectExtent l="34290" t="635" r="2286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6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8pt;margin-top:241.2pt;width:1.5pt;height:29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2272665</wp:posOffset>
                      </wp:positionV>
                      <wp:extent cx="19685" cy="923925"/>
                      <wp:effectExtent l="20320" t="635" r="3683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92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05pt;margin-top:178.95pt;width:1.55pt;height:72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15240</wp:posOffset>
                      </wp:positionV>
                      <wp:extent cx="10160" cy="324485"/>
                      <wp:effectExtent l="30480" t="635" r="3619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2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75pt;margin-top:1.2pt;width:0.75pt;height:25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86660</wp:posOffset>
                      </wp:positionH>
                      <wp:positionV relativeFrom="paragraph">
                        <wp:posOffset>3825240</wp:posOffset>
                      </wp:positionV>
                      <wp:extent cx="10160" cy="429260"/>
                      <wp:effectExtent l="36830" t="635" r="2984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800" cy="42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8pt;margin-top:301.2pt;width:0.75pt;height:33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1586865</wp:posOffset>
                      </wp:positionV>
                      <wp:extent cx="1485900" cy="742950"/>
                      <wp:effectExtent l="10795" t="5715" r="1143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7430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leyhe kara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3pt;margin-top:124.95pt;width:116.95pt;height:58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leyhe kar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4253865</wp:posOffset>
                      </wp:positionV>
                      <wp:extent cx="1764665" cy="105727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720" cy="105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şlemden kaldır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Üniversite alacağ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8pt;margin-top:334.95pt;width:138.9pt;height:8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şlemden kaldır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Üniversite alacağ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196590</wp:posOffset>
                      </wp:positionV>
                      <wp:extent cx="1581150" cy="88963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88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akibin devamı ile alacağın tahsil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5pt;margin-top:251.7pt;width:124.45pt;height:70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kibin devamı ile alacağın tahsi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348615</wp:posOffset>
                      </wp:positionV>
                      <wp:extent cx="1657350" cy="676275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tirazın kaldırılması için dava açılmas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53.25pt;mso-wrap-distance-left:9.05pt;mso-wrap-distance-right:9.05pt;mso-wrap-distance-top:0pt;mso-wrap-distance-bottom:0pt;margin-top:27.45pt;mso-position-vertical-relative:text;margin-left:6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tirazın kaldırılması için dava açılmas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3735</wp:posOffset>
                      </wp:positionH>
                      <wp:positionV relativeFrom="paragraph">
                        <wp:posOffset>2682240</wp:posOffset>
                      </wp:positionV>
                      <wp:extent cx="1019175" cy="390525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myi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30.75pt;mso-wrap-distance-left:9.05pt;mso-wrap-distance-right:9.05pt;mso-wrap-distance-top:0pt;mso-wrap-distance-bottom:0pt;margin-top:211.2pt;mso-position-vertical-relative:text;margin-left:15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yi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3434715</wp:posOffset>
                      </wp:positionV>
                      <wp:extent cx="1047750" cy="381000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sinleş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30pt;mso-wrap-distance-left:9.05pt;mso-wrap-distance-right:9.05pt;mso-wrap-distance-top:0pt;mso-wrap-distance-bottom:0pt;margin-top:270.45pt;mso-position-vertical-relative:text;margin-left:15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sinleş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cra İflas Kanun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10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273"/>
      <w:gridCol w:w="3203"/>
    </w:tblGrid>
    <w:tr>
      <w:trPr>
        <w:trHeight w:val="443" w:hRule="atLeast"/>
      </w:trPr>
      <w:tc>
        <w:tcPr>
          <w:tcW w:w="29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2051" w:leader="none"/>
              <w:tab w:val="center" w:pos="4536" w:leader="none"/>
              <w:tab w:val="right" w:pos="9072" w:leader="none"/>
            </w:tabs>
            <w:ind w:right="360" w:hanging="0"/>
            <w:rPr>
              <w:b/>
              <w:b/>
              <w:sz w:val="20"/>
              <w:szCs w:val="20"/>
              <w:lang w:val="tr-TR" w:eastAsia="tr-TR"/>
            </w:rPr>
          </w:pPr>
          <w:r>
            <w:rPr>
              <w:b/>
              <w:sz w:val="20"/>
              <w:szCs w:val="20"/>
              <w:lang w:val="tr-TR" w:eastAsia="tr-TR"/>
            </w:rPr>
            <w:t>HAZIRLAYAN</w:t>
          </w:r>
        </w:p>
        <w:p>
          <w:pPr>
            <w:pStyle w:val="Footer"/>
            <w:tabs>
              <w:tab w:val="center" w:pos="2051" w:leader="none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sz w:val="20"/>
              <w:szCs w:val="20"/>
              <w:lang w:val="tr-TR" w:eastAsia="tr-TR"/>
            </w:rPr>
          </w:pPr>
          <w:r>
            <w:rPr>
              <w:sz w:val="20"/>
              <w:szCs w:val="20"/>
              <w:lang w:val="tr-TR" w:eastAsia="tr-TR"/>
            </w:rPr>
            <w:t>İmge ERCAN DİKÇAM</w:t>
          </w:r>
        </w:p>
        <w:p>
          <w:pPr>
            <w:pStyle w:val="Footer"/>
            <w:tabs>
              <w:tab w:val="center" w:pos="2051" w:leader="none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sz w:val="20"/>
              <w:szCs w:val="20"/>
              <w:lang w:val="tr-TR" w:eastAsia="tr-TR"/>
            </w:rPr>
          </w:pPr>
          <w:r>
            <w:rPr>
              <w:sz w:val="20"/>
              <w:szCs w:val="20"/>
              <w:lang w:val="tr-TR" w:eastAsia="tr-TR"/>
            </w:rPr>
            <w:t>Avukat</w:t>
          </w:r>
        </w:p>
        <w:p>
          <w:pPr>
            <w:pStyle w:val="Footer"/>
            <w:tabs>
              <w:tab w:val="center" w:pos="2051" w:leader="none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b/>
              <w:b/>
              <w:sz w:val="20"/>
              <w:szCs w:val="20"/>
              <w:lang w:val="tr-TR" w:eastAsia="tr-TR"/>
            </w:rPr>
          </w:pPr>
          <w:r>
            <w:rPr>
              <w:sz w:val="20"/>
              <w:szCs w:val="20"/>
              <w:lang w:val="tr-TR" w:eastAsia="tr-TR"/>
            </w:rPr>
            <w:t>Kalite Birim Sorumlusu</w:t>
          </w:r>
        </w:p>
      </w:tc>
      <w:tc>
        <w:tcPr>
          <w:tcW w:w="427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20"/>
              <w:szCs w:val="20"/>
              <w:lang w:val="tr-TR" w:eastAsia="tr-TR"/>
            </w:rPr>
          </w:pPr>
          <w:r>
            <w:rPr>
              <w:b/>
              <w:sz w:val="20"/>
              <w:szCs w:val="20"/>
              <w:lang w:val="tr-TR" w:eastAsia="tr-TR"/>
            </w:rPr>
            <w:t>KONTROL EDEN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Uğur KILIÇ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ndüstri Mühendisi</w:t>
          </w:r>
        </w:p>
        <w:p>
          <w:pPr>
            <w:pStyle w:val="Footer"/>
            <w:jc w:val="center"/>
            <w:rPr>
              <w:sz w:val="20"/>
              <w:szCs w:val="20"/>
              <w:lang w:val="tr-TR" w:eastAsia="tr-TR"/>
            </w:rPr>
          </w:pPr>
          <w:r>
            <w:rPr>
              <w:sz w:val="20"/>
              <w:szCs w:val="20"/>
            </w:rPr>
            <w:t>SGDB Kalite Birim Sorumlusu</w:t>
          </w:r>
        </w:p>
      </w:tc>
      <w:tc>
        <w:tcPr>
          <w:tcW w:w="320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rPr>
              <w:b/>
              <w:b/>
              <w:sz w:val="20"/>
              <w:szCs w:val="20"/>
              <w:lang w:val="tr-TR" w:eastAsia="tr-TR"/>
            </w:rPr>
          </w:pPr>
          <w:r>
            <w:rPr>
              <w:b/>
              <w:sz w:val="20"/>
              <w:szCs w:val="20"/>
              <w:lang w:val="tr-TR" w:eastAsia="tr-TR"/>
            </w:rPr>
            <w:t>ONAYLAYAN</w:t>
          </w:r>
        </w:p>
        <w:p>
          <w:pPr>
            <w:pStyle w:val="Footer"/>
            <w:jc w:val="center"/>
            <w:rPr>
              <w:sz w:val="20"/>
              <w:szCs w:val="20"/>
              <w:lang w:val="tr-TR" w:eastAsia="tr-TR"/>
            </w:rPr>
          </w:pPr>
          <w:r>
            <w:rPr>
              <w:sz w:val="20"/>
              <w:szCs w:val="20"/>
              <w:lang w:val="tr-TR" w:eastAsia="tr-TR"/>
            </w:rPr>
            <w:t>Fatma GÜLMEZOĞLU</w:t>
          </w:r>
        </w:p>
        <w:p>
          <w:pPr>
            <w:pStyle w:val="Footer"/>
            <w:jc w:val="center"/>
            <w:rPr>
              <w:sz w:val="20"/>
              <w:szCs w:val="20"/>
              <w:lang w:val="tr-TR" w:eastAsia="tr-TR"/>
            </w:rPr>
          </w:pPr>
          <w:r>
            <w:rPr>
              <w:sz w:val="20"/>
              <w:szCs w:val="20"/>
              <w:lang w:val="tr-TR" w:eastAsia="tr-TR"/>
            </w:rPr>
            <w:t>Hukuk Müşaviri</w:t>
          </w:r>
        </w:p>
      </w:tc>
    </w:tr>
  </w:tbl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5517"/>
      <w:gridCol w:w="2794"/>
    </w:tblGrid>
    <w:tr>
      <w:trPr>
        <w:trHeight w:val="528" w:hRule="atLeast"/>
        <w:cantSplit w:val="true"/>
      </w:trPr>
      <w:tc>
        <w:tcPr>
          <w:tcW w:w="18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firstLine="357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400050"/>
                <wp:effectExtent l="0" t="0" r="0" b="0"/>
                <wp:docPr id="37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60" r="-3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S EN ISO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9001:2015</w:t>
          </w:r>
        </w:p>
      </w:tc>
      <w:tc>
        <w:tcPr>
          <w:tcW w:w="55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sz w:val="20"/>
              <w:szCs w:val="20"/>
            </w:rPr>
            <w:t>İZMİR KÂTİP ÇELEBİ ÜNİVERSİTESİ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ukuk Müşavirliği</w:t>
          </w:r>
        </w:p>
      </w:tc>
      <w:tc>
        <w:tcPr>
          <w:tcW w:w="2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1365" cy="380365"/>
                <wp:effectExtent l="0" t="0" r="0" b="0"/>
                <wp:docPr id="38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9" w:hRule="atLeast"/>
        <w:cantSplit w:val="true"/>
      </w:trPr>
      <w:tc>
        <w:tcPr>
          <w:tcW w:w="1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Dok. No: </w:t>
          </w:r>
          <w:r>
            <w:rPr>
              <w:sz w:val="20"/>
              <w:szCs w:val="20"/>
            </w:rPr>
            <w:t>İA/912/06</w:t>
          </w:r>
        </w:p>
      </w:tc>
    </w:tr>
    <w:tr>
      <w:trPr>
        <w:trHeight w:val="70" w:hRule="atLeast"/>
        <w:cantSplit w:val="true"/>
      </w:trPr>
      <w:tc>
        <w:tcPr>
          <w:tcW w:w="1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ÜNİVERSİTE ADINA AÇILACAK İCRA TAKİBİ İŞ AKIŞ ŞEMASI</w:t>
          </w:r>
        </w:p>
      </w:tc>
      <w:tc>
        <w:tcPr>
          <w:tcW w:w="2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İlk Yayın Tar.: </w:t>
          </w:r>
          <w:r>
            <w:rPr>
              <w:sz w:val="20"/>
              <w:szCs w:val="20"/>
            </w:rPr>
            <w:t>25.08.2017</w:t>
          </w:r>
        </w:p>
      </w:tc>
    </w:tr>
    <w:tr>
      <w:trPr>
        <w:trHeight w:val="70" w:hRule="atLeast"/>
        <w:cantSplit w:val="true"/>
      </w:trPr>
      <w:tc>
        <w:tcPr>
          <w:tcW w:w="1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ev. No/Tar.:</w:t>
          </w:r>
          <w:r>
            <w:rPr>
              <w:sz w:val="20"/>
              <w:szCs w:val="20"/>
            </w:rPr>
            <w:t>01/08.10.2018</w:t>
          </w:r>
        </w:p>
      </w:tc>
    </w:tr>
    <w:tr>
      <w:trPr>
        <w:trHeight w:val="556" w:hRule="atLeast"/>
        <w:cantSplit w:val="true"/>
      </w:trPr>
      <w:tc>
        <w:tcPr>
          <w:tcW w:w="1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ayf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/ 2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5:00Z</dcterms:created>
  <dc:creator>dekanlık</dc:creator>
  <dc:description/>
  <cp:keywords/>
  <dc:language>en-US</dc:language>
  <cp:lastModifiedBy>Asus</cp:lastModifiedBy>
  <cp:lastPrinted>2014-01-27T11:35:00Z</cp:lastPrinted>
  <dcterms:modified xsi:type="dcterms:W3CDTF">2018-10-09T11:26:00Z</dcterms:modified>
  <cp:revision>32</cp:revision>
  <dc:subject/>
  <dc:title/>
</cp:coreProperties>
</file>