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2107565</wp:posOffset>
                </wp:positionV>
                <wp:extent cx="6686550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1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2983865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2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04"/>
        <w:gridCol w:w="2676"/>
        <w:gridCol w:w="1752"/>
      </w:tblGrid>
      <w:tr>
        <w:trPr>
          <w:trHeight w:val="24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44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</w:t>
            </w:r>
          </w:p>
        </w:tc>
        <w:tc>
          <w:tcPr>
            <w:tcW w:w="26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/Açıklam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83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rim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ktörlük /Genel Sekreterl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 Müşaviri /Av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6648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Hukuk Müşaviri /Av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5090</wp:posOffset>
                      </wp:positionV>
                      <wp:extent cx="6581775" cy="184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 Müşaviri /Avuk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3035</wp:posOffset>
                      </wp:positionV>
                      <wp:extent cx="66008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 Müşaviri /Avuk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165</wp:posOffset>
                      </wp:positionV>
                      <wp:extent cx="2733675" cy="1190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19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urum içi herhangi birimden komisyon çalışması ile ilgili konu, yer, zaman bildiren yazı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5pt;margin-top:13.95pt;width:215.2pt;height:9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um içi herhangi birimden komisyon çalışması ile ilgili konu, yer, zaman bildiren yazı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06045</wp:posOffset>
                      </wp:positionV>
                      <wp:extent cx="1270" cy="3035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8.35pt;width:0.1pt;height:2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04140</wp:posOffset>
                      </wp:positionV>
                      <wp:extent cx="10160" cy="285115"/>
                      <wp:effectExtent l="31115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2pt;margin-top:8.2pt;width:0.7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52400</wp:posOffset>
                      </wp:positionV>
                      <wp:extent cx="971550" cy="6477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nay-Hav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Style w:val="S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51pt;mso-wrap-distance-left:9.05pt;mso-wrap-distance-right:9.05pt;mso-wrap-distance-top:0pt;mso-wrap-distance-bottom:0pt;margin-top:12pt;mso-position-vertical-relative:text;margin-left:54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/>
                            </w:pPr>
                            <w:r>
                              <w:rPr/>
                              <w:t>Onay-Havale</w:t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Style w:val="S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25095</wp:posOffset>
                      </wp:positionV>
                      <wp:extent cx="1270" cy="33020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pt;margin-top:9.85pt;width:0.1pt;height:2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2305050" cy="5181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u hakkında ön inceleme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0.8pt;mso-wrap-distance-left:9.05pt;mso-wrap-distance-right:9.05pt;mso-wrap-distance-top:0pt;mso-wrap-distance-bottom:0pt;margin-top:4.4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Konu hakkında ön inceleme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8735</wp:posOffset>
                      </wp:positionV>
                      <wp:extent cx="1270" cy="47180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3.05pt;width:0.1pt;height:3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6205</wp:posOffset>
                      </wp:positionV>
                      <wp:extent cx="2276475" cy="5137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513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ya katılım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.05pt;margin-top:9.15pt;width:179.2pt;height:4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ya katı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04140</wp:posOffset>
                      </wp:positionV>
                      <wp:extent cx="1270" cy="61150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8.2pt;width:0.1pt;height:4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8745</wp:posOffset>
                      </wp:positionV>
                      <wp:extent cx="2305050" cy="6572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örüş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51.75pt;mso-wrap-distance-left:9.05pt;mso-wrap-distance-right:9.05pt;mso-wrap-distance-top:0pt;mso-wrap-distance-bottom:0pt;margin-top:9.3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örüş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80645</wp:posOffset>
                      </wp:positionV>
                      <wp:extent cx="1270" cy="4673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6.35pt;width:0.1pt;height:3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97790</wp:posOffset>
                      </wp:positionV>
                      <wp:extent cx="2457450" cy="7905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ntı ve karar tutanağının imza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5pt;margin-top:7.7pt;width:193.45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ntı ve karar tutanağının imza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rum içi herhangi birimden komisyon çalışması ile ilgili konu, yer, zaman bildiren yazı ge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right="81" w:hanging="0"/>
              <w:rPr/>
            </w:pPr>
            <w:r>
              <w:rPr/>
              <w:t>Rektörlük/ Genel Sekreterlik Onay verir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>
                <w:rStyle w:val="St"/>
                <w:rFonts w:ascii="Arial" w:hAnsi="Arial" w:cs="Arial"/>
              </w:rPr>
            </w:pPr>
            <w:r>
              <w:rPr/>
              <w:t>Konu hakkında ön inceleme yapılır.</w:t>
            </w:r>
          </w:p>
          <w:p>
            <w:pPr>
              <w:pStyle w:val="Normal"/>
              <w:rPr>
                <w:rStyle w:val="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antıya katılım sağ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üş bildi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antı ve karar tutanağı imza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5156"/>
      <w:gridCol w:w="2657"/>
    </w:tblGrid>
    <w:tr>
      <w:trPr>
        <w:trHeight w:val="443" w:hRule="atLeast"/>
      </w:trPr>
      <w:tc>
        <w:tcPr>
          <w:tcW w:w="26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Kalite Birim Sorumlusu</w:t>
          </w:r>
        </w:p>
      </w:tc>
      <w:tc>
        <w:tcPr>
          <w:tcW w:w="515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265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Hukuk Müşavir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18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19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15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OMİSYON DANIŞMANLIĞI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5.08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1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dekanlık</dc:creator>
  <dc:description/>
  <cp:keywords/>
  <dc:language>en-US</dc:language>
  <cp:lastModifiedBy>Asus</cp:lastModifiedBy>
  <cp:lastPrinted>2014-01-27T11:35:00Z</cp:lastPrinted>
  <dcterms:modified xsi:type="dcterms:W3CDTF">2018-10-09T11:25:00Z</dcterms:modified>
  <cp:revision>29</cp:revision>
  <dc:subject/>
  <dc:title/>
</cp:coreProperties>
</file>