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119"/>
        <w:gridCol w:w="1873"/>
      </w:tblGrid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Soruml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İş Akı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aliyet/Açıkla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dliye ve Kurum içi Birimler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025</wp:posOffset>
                      </wp:positionV>
                      <wp:extent cx="2276475" cy="8286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82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dliye ve kurum içindeki birimlerden gelen evrakl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25pt;margin-top:5.75pt;width:179.2pt;height:6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liye ve kurum içindeki birimlerden gelen evrak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01700</wp:posOffset>
                      </wp:positionV>
                      <wp:extent cx="635" cy="292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8pt;margin-top:7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dliye ve kurum içindeki birimlerden evraklar ge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Subtitl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w:t>HMK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26110</wp:posOffset>
                      </wp:positionV>
                      <wp:extent cx="1270" cy="23304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49.3pt;width:0.1pt;height:18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8905</wp:posOffset>
                      </wp:positionV>
                      <wp:extent cx="2295525" cy="5067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9pt;mso-wrap-distance-left:9.05pt;mso-wrap-distance-right:9.05pt;mso-wrap-distance-top:0pt;mso-wrap-distance-bottom:0pt;margin-top:10.1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szCs w:val="22"/>
              </w:rPr>
            </w:pPr>
            <w:r>
              <w:rPr>
                <w:szCs w:val="22"/>
              </w:rPr>
              <w:t>Evrak dosyalanır ve ilgili birimlere gönder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İlgili Birim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3030</wp:posOffset>
                      </wp:positionV>
                      <wp:extent cx="2276475" cy="49466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den cevap ve belge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0.25pt;margin-top:8.9pt;width:179.2pt;height:3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den cevap ve belge gelme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07695</wp:posOffset>
                      </wp:positionV>
                      <wp:extent cx="1270" cy="3111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47.85pt;width:0.05pt;height: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right="-33" w:hanging="0"/>
              <w:rPr>
                <w:szCs w:val="22"/>
              </w:rPr>
            </w:pPr>
            <w:r>
              <w:rPr>
                <w:szCs w:val="22"/>
              </w:rPr>
              <w:t>İlgili birimden cevap ve belge ge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607695</wp:posOffset>
                      </wp:positionV>
                      <wp:extent cx="1270" cy="26606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6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47.85pt;width:0pt;height:2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27965</wp:posOffset>
                      </wp:positionV>
                      <wp:extent cx="2295525" cy="38925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İlgili dilekçenin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0.65pt;mso-wrap-distance-left:9.05pt;mso-wrap-distance-right:9.05pt;mso-wrap-distance-top:0pt;mso-wrap-distance-bottom:0pt;margin-top:17.9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İlgili dilekçenin yazıl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right="116" w:hanging="0"/>
              <w:rPr>
                <w:szCs w:val="22"/>
              </w:rPr>
            </w:pPr>
            <w:r>
              <w:rPr>
                <w:szCs w:val="22"/>
              </w:rPr>
              <w:t>İlgili dilekçe yazılı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673100</wp:posOffset>
                      </wp:positionV>
                      <wp:extent cx="1270" cy="24701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53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5415</wp:posOffset>
                      </wp:positionV>
                      <wp:extent cx="2295525" cy="5372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right="0" w:hanging="0"/>
                                    <w:jc w:val="center"/>
                                    <w:rPr>
                                      <w:w w:val="81"/>
                                    </w:rPr>
                                  </w:pPr>
                                  <w:r>
                                    <w:rPr>
                                      <w:w w:val="8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2.3pt;mso-wrap-distance-left:9.05pt;mso-wrap-distance-right:9.05pt;mso-wrap-distance-top:0pt;mso-wrap-distance-bottom:0pt;margin-top:11.4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ekçe ve ilgili belgelerin mahkemeye teslim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right="0" w:hanging="0"/>
                              <w:jc w:val="center"/>
                              <w:rPr>
                                <w:w w:val="81"/>
                              </w:rPr>
                            </w:pPr>
                            <w:r>
                              <w:rPr>
                                <w:w w:val="8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 ve ilgili belgeler mahkemeye teslim ed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520700</wp:posOffset>
                      </wp:positionV>
                      <wp:extent cx="1270" cy="32385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pt;margin-top:41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9220</wp:posOffset>
                      </wp:positionV>
                      <wp:extent cx="2295525" cy="4356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uruşmaya gi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4.3pt;mso-wrap-distance-left:9.05pt;mso-wrap-distance-right:9.05pt;mso-wrap-distance-top:0pt;mso-wrap-distance-bottom:0pt;margin-top:8.6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uruşmaya gi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uşmaya gid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516890</wp:posOffset>
                      </wp:positionV>
                      <wp:extent cx="1270" cy="22987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40.7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3505</wp:posOffset>
                      </wp:positionV>
                      <wp:extent cx="2295525" cy="4362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Duruşmada verilen ara kararı gereği ilgili birime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4.35pt;mso-wrap-distance-left:9.05pt;mso-wrap-distance-right:9.05pt;mso-wrap-distance-top:0pt;mso-wrap-distance-bottom:0pt;margin-top:8.1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uruşmada verilen ara kararı gereği ilgili birime yaz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0"/>
              </w:rPr>
            </w:pPr>
            <w:r>
              <w:rPr>
                <w:szCs w:val="22"/>
              </w:rPr>
              <w:t>Duruşmada verilen ara karar gereği ilgili birime yazılı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İlgili Birim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0970</wp:posOffset>
                      </wp:positionV>
                      <wp:extent cx="2238375" cy="5238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den cevap ve belge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11.1pt;width:176.2pt;height:4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den cevap ve belge ge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64845</wp:posOffset>
                      </wp:positionV>
                      <wp:extent cx="1270" cy="24511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2.35pt;width:0.1pt;height:1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İlgili birimden cevap ve belge ge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2870</wp:posOffset>
                      </wp:positionV>
                      <wp:extent cx="2219325" cy="5238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ara karar gereği dilekçenin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5pt;margin-top:8.1pt;width:174.7pt;height:4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ara karar gereği dilekçenin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01625</wp:posOffset>
                      </wp:positionV>
                      <wp:extent cx="1270" cy="18986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23.75pt;width:0.1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ara karar gereği dilekçe yazılır.</w:t>
            </w:r>
          </w:p>
          <w:p>
            <w:pPr>
              <w:pStyle w:val="Normal"/>
              <w:spacing w:before="24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3025</wp:posOffset>
                      </wp:positionV>
                      <wp:extent cx="2295525" cy="50673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9pt;mso-wrap-distance-left:9.05pt;mso-wrap-distance-right:9.05pt;mso-wrap-distance-top:0pt;mso-wrap-distance-bottom:0pt;margin-top:5.7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ekçe ve ilgili belgelerin mahkemeye teslim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Soruml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İş Akı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aliyet/Açıkla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hkeme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8440</wp:posOffset>
                      </wp:positionV>
                      <wp:extent cx="2276475" cy="494665"/>
                      <wp:effectExtent l="5715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ahkemeden kararın gönderil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7.2pt;width:179.2pt;height:3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kemeden kararın gönderilmes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68350</wp:posOffset>
                      </wp:positionV>
                      <wp:extent cx="1270" cy="27940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0.5pt;width:0.1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szCs w:val="22"/>
              </w:rPr>
              <w:t>Mahkemeden karar gönderili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21360</wp:posOffset>
                      </wp:positionV>
                      <wp:extent cx="1270" cy="3333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6.8pt;width:0.1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27965</wp:posOffset>
                      </wp:positionV>
                      <wp:extent cx="2295525" cy="5029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6pt;mso-wrap-distance-left:9.05pt;mso-wrap-distance-right:9.05pt;mso-wrap-distance-top:0pt;mso-wrap-distance-bottom:0pt;margin-top:17.9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right="116" w:hanging="0"/>
              <w:jc w:val="both"/>
              <w:rPr>
                <w:rFonts w:ascii="Arial" w:hAnsi="Arial" w:cs="Arial"/>
              </w:rPr>
            </w:pPr>
            <w:r>
              <w:rPr>
                <w:szCs w:val="22"/>
              </w:rPr>
              <w:t>Evrak dosyalanır ve ilgili birimlere gönderili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hkem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92150</wp:posOffset>
                      </wp:positionV>
                      <wp:extent cx="1270" cy="27686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4.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2247900" cy="5562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kemeden temyiz dilekçesin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43.8pt;mso-wrap-distance-left:9.05pt;mso-wrap-distance-right:9.05pt;mso-wrap-distance-top:0pt;mso-wrap-distance-bottom:0pt;margin-top:11.4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Mahkemeden temyiz dilekçesin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right="-20" w:hanging="0"/>
              <w:rPr>
                <w:w w:val="81"/>
              </w:rPr>
            </w:pPr>
            <w:r>
              <w:rPr/>
              <w:t>Mahkemeden temyiz dilekçesi gönder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w w:val="81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w w:val="81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50875</wp:posOffset>
                      </wp:positionV>
                      <wp:extent cx="1270" cy="32385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1.25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9220</wp:posOffset>
                      </wp:positionV>
                      <wp:extent cx="2295525" cy="55118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dilekçenin (temyize cevap)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3.4pt;mso-wrap-distance-left:9.05pt;mso-wrap-distance-right:9.05pt;mso-wrap-distance-top:0pt;mso-wrap-distance-bottom:0pt;margin-top:8.6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gili dilekçenin (temyize cevap) yaz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dilekçe (temyize cevap) yazılı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hkem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84555</wp:posOffset>
                      </wp:positionV>
                      <wp:extent cx="1270" cy="19177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9.65pt;width:0.1pt;height:1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5575</wp:posOffset>
                      </wp:positionV>
                      <wp:extent cx="2295525" cy="68389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kemeden kararın ve karar düzeltme dilekçesin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53.85pt;mso-wrap-distance-left:9.05pt;mso-wrap-distance-right:9.05pt;mso-wrap-distance-top:0pt;mso-wrap-distance-bottom:0pt;margin-top:12.2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kemeden kararın ve karar düzeltme dilekçesin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kemeden karar ve karar düzeltme dilekçesi gönder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Hukuk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üşaviri / Avuk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5090</wp:posOffset>
                      </wp:positionV>
                      <wp:extent cx="2247900" cy="609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dilekçenin (karar düzeltmeye) cevap yaz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6.7pt;width:176.9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dilekçenin (karar düzeltmeye) cevap yaz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94690</wp:posOffset>
                      </wp:positionV>
                      <wp:extent cx="1270" cy="168910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4.7pt;width:0.1pt;height:1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dilekçenin (karar düzeltmeye) cevap yazılı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0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08330</wp:posOffset>
                      </wp:positionV>
                      <wp:extent cx="1270" cy="16891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47.9pt;width:0.1pt;height:1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3030</wp:posOffset>
                      </wp:positionV>
                      <wp:extent cx="2266950" cy="50482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39.75pt;mso-wrap-distance-left:9.05pt;mso-wrap-distance-right:9.05pt;mso-wrap-distance-top:0pt;mso-wrap-distance-bottom:0pt;margin-top:8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ekçe ve ilgili belgelerin mahkemeye teslim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 ve ilgili belgeler mahkemeye teslim ed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hkeme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81990</wp:posOffset>
                      </wp:positionV>
                      <wp:extent cx="1270" cy="168910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pt;margin-top:53.7pt;width:0.05pt;height:1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9065</wp:posOffset>
                      </wp:positionV>
                      <wp:extent cx="2247900" cy="55245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kemeden karar düzeltme sonucunu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43.5pt;mso-wrap-distance-left:9.05pt;mso-wrap-distance-right:9.05pt;mso-wrap-distance-top:0pt;mso-wrap-distance-bottom:0pt;margin-top:10.9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kemeden karar düzeltme sonucunu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kemeden karar düzeltme sonucu gönder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0005</wp:posOffset>
                      </wp:positionV>
                      <wp:extent cx="2393315" cy="8191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81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3.15pt;width:188.4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 dosyalanır ve ilgili birimlere gönder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3831"/>
      <w:gridCol w:w="3203"/>
    </w:tblGrid>
    <w:tr>
      <w:trPr>
        <w:trHeight w:val="443" w:hRule="atLeast"/>
      </w:trPr>
      <w:tc>
        <w:tcPr>
          <w:tcW w:w="33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İmge ERCAN DİKÇAM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vukat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Kalite Birim Sorumlusu</w:t>
          </w:r>
        </w:p>
      </w:tc>
      <w:tc>
        <w:tcPr>
          <w:tcW w:w="38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ğur KILIÇ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düstri Mühendisi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SGDB Kalite Birim Sorumlusu</w:t>
          </w:r>
        </w:p>
      </w:tc>
      <w:tc>
        <w:tcPr>
          <w:tcW w:w="320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tma GÜLMEZOĞLU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Hukuk Müşaviri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5517"/>
      <w:gridCol w:w="2794"/>
    </w:tblGrid>
    <w:tr>
      <w:trPr>
        <w:trHeight w:val="528" w:hRule="atLeast"/>
        <w:cantSplit w:val="true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00050"/>
                <wp:effectExtent l="0" t="0" r="0" b="0"/>
                <wp:docPr id="37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ukuk Müşavirliğ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3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İA/912/12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DLİ YARGIDA LEHE SONUÇLANAN DAVALAR İŞ AKIŞ ŞEMAS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28.05.2017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No/Tar.:</w:t>
          </w:r>
          <w:r>
            <w:rPr>
              <w:sz w:val="20"/>
              <w:szCs w:val="20"/>
            </w:rPr>
            <w:t>01/08.10.2018</w:t>
          </w:r>
        </w:p>
      </w:tc>
    </w:tr>
    <w:tr>
      <w:trPr>
        <w:trHeight w:val="556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2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3:00Z</dcterms:created>
  <dc:creator>dekanlık</dc:creator>
  <dc:description/>
  <cp:keywords/>
  <dc:language>en-US</dc:language>
  <cp:lastModifiedBy>Asus</cp:lastModifiedBy>
  <cp:lastPrinted>2018-10-10T14:05:00Z</cp:lastPrinted>
  <dcterms:modified xsi:type="dcterms:W3CDTF">2018-10-10T11:05:00Z</dcterms:modified>
  <cp:revision>15</cp:revision>
  <dc:subject/>
  <dc:title/>
</cp:coreProperties>
</file>