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5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5031740</wp:posOffset>
                </wp:positionV>
                <wp:extent cx="664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5pt;margin-top:39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262"/>
        <w:gridCol w:w="2818"/>
        <w:gridCol w:w="1752"/>
      </w:tblGrid>
      <w:tr>
        <w:trPr>
          <w:trHeight w:val="240" w:hRule="atLeast"/>
        </w:trPr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lar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Akışı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/Açıklama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/Kayıt</w:t>
            </w:r>
          </w:p>
        </w:tc>
      </w:tr>
      <w:tr>
        <w:trPr>
          <w:trHeight w:val="11832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rim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4625</wp:posOffset>
                      </wp:positionV>
                      <wp:extent cx="6648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Rektörlük/ Genel Sekreterl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0495</wp:posOffset>
                      </wp:positionV>
                      <wp:extent cx="6648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Hukuk Müşaviri/</w:t>
            </w:r>
          </w:p>
          <w:p>
            <w:pPr>
              <w:pStyle w:val="Normal"/>
              <w:jc w:val="center"/>
              <w:rPr/>
            </w:pPr>
            <w:r>
              <w:rPr/>
              <w:t>Avuk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84785</wp:posOffset>
                      </wp:positionV>
                      <wp:extent cx="6648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Hukuk Müşaviri/</w:t>
            </w:r>
          </w:p>
          <w:p>
            <w:pPr>
              <w:pStyle w:val="Normal"/>
              <w:jc w:val="center"/>
              <w:rPr/>
            </w:pPr>
            <w:r>
              <w:rPr/>
              <w:t>Avuk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rim Sorumlu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6685</wp:posOffset>
                      </wp:positionV>
                      <wp:extent cx="66484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0005</wp:posOffset>
                      </wp:positionV>
                      <wp:extent cx="2466975" cy="8096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80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urum içinden herhangi bir birimden hukuki görüş sor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05pt;margin-top:3.15pt;width:194.2pt;height:6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um içinden herhangi bir birimden hukuki görüş sor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06045</wp:posOffset>
                      </wp:positionV>
                      <wp:extent cx="17780" cy="408305"/>
                      <wp:effectExtent l="24130" t="635" r="349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60" cy="40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8.35pt;width:1.4pt;height:3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-2540</wp:posOffset>
                      </wp:positionV>
                      <wp:extent cx="1047750" cy="6540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ay-Hav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81" w:hanging="0"/>
                                    <w:jc w:val="center"/>
                                    <w:rPr>
                                      <w:rStyle w:val="S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1.5pt;mso-wrap-distance-left:9.05pt;mso-wrap-distance-right:9.05pt;mso-wrap-distance-top:0pt;mso-wrap-distance-bottom:0pt;margin-top:-0.2pt;mso-position-vertical-relative:text;margin-left: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81" w:hanging="0"/>
                              <w:jc w:val="center"/>
                              <w:rPr/>
                            </w:pPr>
                            <w:r>
                              <w:rPr/>
                              <w:t>Onay-Havale</w:t>
                            </w:r>
                          </w:p>
                          <w:p>
                            <w:pPr>
                              <w:pStyle w:val="Normal"/>
                              <w:ind w:left="-142" w:right="81" w:hanging="0"/>
                              <w:jc w:val="center"/>
                              <w:rPr>
                                <w:rStyle w:val="S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97155</wp:posOffset>
                      </wp:positionV>
                      <wp:extent cx="1270" cy="43561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7.65pt;width:0.1pt;height:3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3175</wp:posOffset>
                      </wp:positionV>
                      <wp:extent cx="2305050" cy="5181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vabın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Style w:val="S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40.8pt;mso-wrap-distance-left:9.05pt;mso-wrap-distance-right:9.05pt;mso-wrap-distance-top:0pt;mso-wrap-distance-bottom:0pt;margin-top:-0.2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Cevabın hazırlanması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Style w:val="S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0180</wp:posOffset>
                      </wp:positionV>
                      <wp:extent cx="1270" cy="54800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13.4pt;width:0.1pt;height:4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89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9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6510</wp:posOffset>
                      </wp:positionV>
                      <wp:extent cx="2276475" cy="5137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513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Üst yazı ile makama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05pt;margin-top:1.3pt;width:179.2pt;height:40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st yazı ile makama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5080</wp:posOffset>
                      </wp:positionV>
                      <wp:extent cx="1270" cy="72771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0.4pt;width:0.1pt;height:57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00330</wp:posOffset>
                      </wp:positionV>
                      <wp:extent cx="2085975" cy="7842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78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birim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5pt;margin-top:7.9pt;width:164.2pt;height:6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birim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um içinden herhangi bir birimden hukuki görüş sorulur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right="81" w:hanging="0"/>
              <w:rPr/>
            </w:pPr>
            <w:r>
              <w:rPr/>
              <w:t>Rektörlük/ Genel Sekreterlik Onay-Havale ve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kuk Müşaviri/Avukat cevap hazırl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st yazı ile makama sunul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im Sorumlusu ilgli birime gönde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3720"/>
      <w:gridCol w:w="3473"/>
    </w:tblGrid>
    <w:tr>
      <w:trPr>
        <w:trHeight w:val="443" w:hRule="atLeast"/>
      </w:trPr>
      <w:tc>
        <w:tcPr>
          <w:tcW w:w="32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tr-TR"/>
            </w:rPr>
            <w:t>HAZIRLAYAN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İmge ERCAN DİKÇAM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Avukat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Kalite Birim Sorumlusu</w:t>
          </w:r>
        </w:p>
      </w:tc>
      <w:tc>
        <w:tcPr>
          <w:tcW w:w="372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tr-TR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ğur KILIÇ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ndüstri Mühendisi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</w:rPr>
            <w:t>SGDB Kalite Birim Sorumlusu</w:t>
          </w:r>
        </w:p>
      </w:tc>
      <w:tc>
        <w:tcPr>
          <w:tcW w:w="347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tr-TR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Fatma GÜLMEZOĞLU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Hukuk Müşavir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5517"/>
      <w:gridCol w:w="2794"/>
    </w:tblGrid>
    <w:tr>
      <w:trPr>
        <w:trHeight w:val="528" w:hRule="atLeast"/>
        <w:cantSplit w:val="true"/>
      </w:trPr>
      <w:tc>
        <w:tcPr>
          <w:tcW w:w="1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firstLine="357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00050"/>
                <wp:effectExtent l="0" t="0" r="0" b="0"/>
                <wp:docPr id="15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5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ukuk Müşavirliği</w:t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1365" cy="380365"/>
                <wp:effectExtent l="0" t="0" r="0" b="0"/>
                <wp:docPr id="16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ok. No: </w:t>
          </w:r>
          <w:r>
            <w:rPr>
              <w:sz w:val="20"/>
              <w:szCs w:val="20"/>
            </w:rPr>
            <w:t>İA/912/13</w:t>
          </w:r>
        </w:p>
      </w:tc>
    </w:tr>
    <w:tr>
      <w:trPr>
        <w:trHeight w:val="70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ZILI GÖRÜŞ VERİLMESİ İŞ AKIŞ ŞEMASI</w:t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İlk Yayın Tar.: </w:t>
          </w:r>
          <w:r>
            <w:rPr>
              <w:sz w:val="20"/>
              <w:szCs w:val="20"/>
            </w:rPr>
            <w:t>25.08.2017</w:t>
          </w:r>
        </w:p>
      </w:tc>
    </w:tr>
    <w:tr>
      <w:trPr>
        <w:trHeight w:val="70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. No/Tar.:</w:t>
          </w:r>
          <w:r>
            <w:rPr>
              <w:sz w:val="20"/>
              <w:szCs w:val="20"/>
            </w:rPr>
            <w:t>01/08.10.2018</w:t>
          </w:r>
        </w:p>
      </w:tc>
    </w:tr>
    <w:tr>
      <w:trPr>
        <w:trHeight w:val="556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ayf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/ 1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5:00Z</dcterms:created>
  <dc:creator>dekanlık</dc:creator>
  <dc:description/>
  <cp:keywords/>
  <dc:language>en-US</dc:language>
  <cp:lastModifiedBy>Asus</cp:lastModifiedBy>
  <cp:lastPrinted>2014-01-27T11:35:00Z</cp:lastPrinted>
  <dcterms:modified xsi:type="dcterms:W3CDTF">2018-10-09T11:24:00Z</dcterms:modified>
  <cp:revision>18</cp:revision>
  <dc:subject/>
  <dc:title/>
</cp:coreProperties>
</file>