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119"/>
        <w:gridCol w:w="1873"/>
      </w:tblGrid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</w:rPr>
              <w:t>Soruml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İş Akış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aliyet/Açıkla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6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dliye ve Kurum içi Birimler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1036320</wp:posOffset>
                      </wp:positionV>
                      <wp:extent cx="635" cy="292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5.8pt;margin-top:8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59385</wp:posOffset>
                      </wp:positionV>
                      <wp:extent cx="2384425" cy="8769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4280" cy="87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dliye ve kurum içindeki birimlerden gelen evrakla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pt;margin-top:12.55pt;width:187.7pt;height:6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liye ve kurum içindeki birimlerden gelen evrakla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dliye ve kurum içindeki birimlerden evraklar ge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Subtitle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w:t>İYUK</w:t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irim Sorumlusu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26110</wp:posOffset>
                      </wp:positionV>
                      <wp:extent cx="1270" cy="32321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49.3pt;width:0.1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8905</wp:posOffset>
                      </wp:positionV>
                      <wp:extent cx="2295525" cy="5067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ın dosyalanması ve ilgili birimler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8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9pt;mso-wrap-distance-left:9.05pt;mso-wrap-distance-right:9.05pt;mso-wrap-distance-top:0pt;mso-wrap-distance-bottom:0pt;margin-top:10.1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ın dosyalanması ve ilgili birimlere gönd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8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szCs w:val="22"/>
              </w:rPr>
            </w:pPr>
            <w:r>
              <w:rPr>
                <w:szCs w:val="22"/>
              </w:rPr>
              <w:t>Evrak dosyalanır ve ilgili birimlere gönderil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42" w:right="8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lgili Birim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84785</wp:posOffset>
                      </wp:positionV>
                      <wp:extent cx="2276475" cy="494665"/>
                      <wp:effectExtent l="571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49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irimden cevap ve belge ge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.8pt;margin-top:14.55pt;width:179.2pt;height:3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irimden cevap ve belge gelme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65175</wp:posOffset>
                      </wp:positionV>
                      <wp:extent cx="1270" cy="405130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0.25pt;width:0.1pt;height:31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right="-33" w:hanging="0"/>
              <w:rPr>
                <w:szCs w:val="22"/>
              </w:rPr>
            </w:pPr>
            <w:r>
              <w:rPr>
                <w:szCs w:val="22"/>
              </w:rPr>
              <w:t>İlgili birimden cevap ve belge ge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ukuk Müşaviri / Avukat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21360</wp:posOffset>
                      </wp:positionV>
                      <wp:extent cx="1270" cy="33337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6.8pt;width:0.1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27965</wp:posOffset>
                      </wp:positionV>
                      <wp:extent cx="2295525" cy="5029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İlgili dilekçenin yazıl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6pt;mso-wrap-distance-left:9.05pt;mso-wrap-distance-right:9.05pt;mso-wrap-distance-top:0pt;mso-wrap-distance-bottom:0pt;margin-top:17.9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İlgili dilekçenin yazılm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right="116" w:hanging="0"/>
              <w:rPr>
                <w:szCs w:val="22"/>
              </w:rPr>
            </w:pPr>
            <w:r>
              <w:rPr>
                <w:szCs w:val="22"/>
              </w:rPr>
              <w:t>İlgili dilekçe yazılır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rim Sorumlusu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36295</wp:posOffset>
                      </wp:positionV>
                      <wp:extent cx="1270" cy="276860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5.8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94310</wp:posOffset>
                      </wp:positionV>
                      <wp:extent cx="2295525" cy="65151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lekçe ve ilgili belgelerin mahkeme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3" w:after="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w w:val="8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51.3pt;mso-wrap-distance-left:9.05pt;mso-wrap-distance-right:9.05pt;mso-wrap-distance-top:0pt;mso-wrap-distance-bottom:0pt;margin-top:15.3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lekçe ve ilgili belgelerin mahkemeye teslim ed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w w:val="8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1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 ve ilgili belgeler mahkemeye teslim edi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ukuk Müşaviri / Avukat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65810</wp:posOffset>
                      </wp:positionV>
                      <wp:extent cx="1270" cy="32385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0.3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24155</wp:posOffset>
                      </wp:positionV>
                      <wp:extent cx="2295525" cy="5511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ların teslim alınarak işlemlere başlan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43.4pt;mso-wrap-distance-left:9.05pt;mso-wrap-distance-right:9.05pt;mso-wrap-distance-top:0pt;mso-wrap-distance-bottom:0pt;margin-top:17.65pt;mso-position-vertical-relative:text;margin-left:-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ların teslim alınarak işlemlere başlan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raklar teslim alınarak işlemlere başlanı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hkem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884555</wp:posOffset>
                      </wp:positionV>
                      <wp:extent cx="1270" cy="415290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pt;margin-top:69.65pt;width:0.05pt;height:3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10185</wp:posOffset>
                      </wp:positionV>
                      <wp:extent cx="2295525" cy="6838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ahkemeden cevaba cevap dilekçesini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53.85pt;mso-wrap-distance-left:9.05pt;mso-wrap-distance-right:9.05pt;mso-wrap-distance-top:0pt;mso-wrap-distance-bottom:0pt;margin-top:16.5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hkemeden cevaba cevap dilekçesinin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ahkemeden cevaba cevap dilekçesi gönderi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irim Sorumlusu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1460</wp:posOffset>
                      </wp:positionV>
                      <wp:extent cx="2238375" cy="5238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left="108" w:right="116" w:firstLine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ın dosyalanması ve ilgili birimler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19.8pt;width:176.2pt;height:4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left="108" w:right="116" w:firstLine="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ın dosyalanması ve ilgili birimler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jc w:val="center"/>
              <w:rPr>
                <w:rFonts w:ascii="Arial" w:hAnsi="Arial" w:cs="Arial"/>
              </w:rPr>
            </w:pPr>
            <w:r>
              <w:rPr>
                <w:szCs w:val="22"/>
              </w:rPr>
              <w:t>Evrak dosyalanır ve ilgili birimlere gönderil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</w:rPr>
              <w:t>Soruml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İş Akış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aliyet/Açıkla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İlgili Birim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3665</wp:posOffset>
                      </wp:positionV>
                      <wp:extent cx="2219325" cy="5238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52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left="108" w:right="116" w:firstLine="5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birimden cevap ve belge ge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8.95pt;width:174.7pt;height:41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left="108" w:right="116" w:firstLine="5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birimden cevap ve belge ge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44220</wp:posOffset>
                      </wp:positionV>
                      <wp:extent cx="1270" cy="29273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8.6pt;width:0.1pt;height:2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/>
            </w:pPr>
            <w:r>
              <w:rPr/>
              <w:t>İlgili birimden cevap ve belge ge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ukuk Müşaviri / Avuk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626110</wp:posOffset>
                      </wp:positionV>
                      <wp:extent cx="1270" cy="32321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49.3pt;width:0.1pt;height:25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28905</wp:posOffset>
                      </wp:positionV>
                      <wp:extent cx="2295525" cy="50673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İlgili dilekçenin yazıl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81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9pt;mso-wrap-distance-left:9.05pt;mso-wrap-distance-right:9.05pt;mso-wrap-distance-top:0pt;mso-wrap-distance-bottom:0pt;margin-top:10.1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İlgili dilekçenin yazılm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8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szCs w:val="22"/>
              </w:rPr>
            </w:pPr>
            <w:r>
              <w:rPr>
                <w:szCs w:val="22"/>
              </w:rPr>
              <w:t>İlgili dilekçe yazılır.</w:t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irim Sorumlusu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4785</wp:posOffset>
                      </wp:positionV>
                      <wp:extent cx="2276475" cy="494665"/>
                      <wp:effectExtent l="5715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494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Dilekçe ve ilgili belgelerin mahkemeye teslim ed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73" w:after="0"/>
                                    <w:ind w:right="-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9"/>
                                    <w:ind w:right="-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14.55pt;width:179.2pt;height:38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ilekçe ve ilgili belgelerin mahkemeye teslim edilmes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3" w:after="0"/>
                              <w:ind w:right="-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9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68350</wp:posOffset>
                      </wp:positionV>
                      <wp:extent cx="1270" cy="40195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0.5pt;width:0.1pt;height:3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 ve ilgili belgeler mahkemeye teslim edil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ukuk Müşaviri / Avukat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21360</wp:posOffset>
                      </wp:positionV>
                      <wp:extent cx="1270" cy="33337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6.8pt;width:0.1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5895</wp:posOffset>
                      </wp:positionV>
                      <wp:extent cx="2295525" cy="50292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ların teslim alınarak işlemlere başlanm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39.6pt;mso-wrap-distance-left:9.05pt;mso-wrap-distance-right:9.05pt;mso-wrap-distance-top:0pt;mso-wrap-distance-bottom:0pt;margin-top:13.85pt;mso-position-vertical-relative:text;margin-left: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ların teslim alınarak işlemlere başlanm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vraklar teslim alınarak işlemlere başlanı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hkem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36295</wp:posOffset>
                      </wp:positionV>
                      <wp:extent cx="1270" cy="276860"/>
                      <wp:effectExtent l="37465" t="635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5.8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89560</wp:posOffset>
                      </wp:positionV>
                      <wp:extent cx="2247900" cy="55626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9"/>
                                    <w:ind w:left="108" w:right="116" w:firstLine="52"/>
                                    <w:jc w:val="center"/>
                                    <w:rPr/>
                                  </w:pPr>
                                  <w:r>
                                    <w:rPr/>
                                    <w:t>Mahkemeden kararı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3" w:after="0"/>
                                    <w:ind w:right="0" w:hanging="0"/>
                                    <w:rPr>
                                      <w:w w:val="81"/>
                                    </w:rPr>
                                  </w:pPr>
                                  <w:r>
                                    <w:rPr>
                                      <w:w w:val="8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pt;height:43.8pt;mso-wrap-distance-left:9.05pt;mso-wrap-distance-right:9.05pt;mso-wrap-distance-top:0pt;mso-wrap-distance-bottom:0pt;margin-top:22.8pt;mso-position-vertical-relative:text;margin-left: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/>
                              <w:ind w:left="108" w:right="116" w:firstLine="52"/>
                              <w:jc w:val="center"/>
                              <w:rPr/>
                            </w:pPr>
                            <w:r>
                              <w:rPr/>
                              <w:t>Mahkemeden kararın gönd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3" w:after="0"/>
                              <w:ind w:right="0" w:hanging="0"/>
                              <w:rPr>
                                <w:w w:val="81"/>
                              </w:rPr>
                            </w:pPr>
                            <w:r>
                              <w:rPr>
                                <w:w w:val="8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108" w:right="116" w:firstLine="52"/>
              <w:rPr/>
            </w:pPr>
            <w:r>
              <w:rPr/>
              <w:t>Mahkemeden karar gönderilir.</w:t>
            </w:r>
          </w:p>
          <w:p>
            <w:pPr>
              <w:pStyle w:val="Normal"/>
              <w:widowControl w:val="false"/>
              <w:autoSpaceDE w:val="false"/>
              <w:spacing w:before="73" w:after="0"/>
              <w:ind w:right="-20" w:hanging="0"/>
              <w:rPr>
                <w:w w:val="81"/>
              </w:rPr>
            </w:pPr>
            <w:r>
              <w:rPr>
                <w:w w:val="81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w w:val="81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w w:val="81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2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Birim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Sorumlusu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65810</wp:posOffset>
                      </wp:positionV>
                      <wp:extent cx="1270" cy="32385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0.3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9220</wp:posOffset>
                      </wp:positionV>
                      <wp:extent cx="2295525" cy="55118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ın dosyalanması ve ilgili birimlere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ind w:left="6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43.4pt;mso-wrap-distance-left:9.05pt;mso-wrap-distance-right:9.05pt;mso-wrap-distance-top:0pt;mso-wrap-distance-bottom:0pt;margin-top:8.6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ın dosyalanması ve ilgili birimlere gönderilme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szCs w:val="22"/>
              </w:rPr>
            </w:pPr>
            <w:r>
              <w:rPr>
                <w:szCs w:val="22"/>
              </w:rPr>
              <w:t>Evrak dosyalanır ve ilgili birimlere gönderil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6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hkem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84555</wp:posOffset>
                      </wp:positionV>
                      <wp:extent cx="1270" cy="415290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9.65pt;width:0.1pt;height:32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70510</wp:posOffset>
                      </wp:positionV>
                      <wp:extent cx="2286000" cy="574675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hkemeden temyiz dilekçesini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45.25pt;mso-wrap-distance-left:9.05pt;mso-wrap-distance-right:9.05pt;mso-wrap-distance-top:0pt;mso-wrap-distance-bottom:0pt;margin-top:21.3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kemeden temyiz dilekçesinin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kemeden temyiz dilekçesi gönder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4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kuk Müşaviri / Avukat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17170</wp:posOffset>
                      </wp:positionV>
                      <wp:extent cx="2247900" cy="609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60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 dilekçenin(temyize cevap) yaz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17.1pt;width:176.95pt;height:47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 dilekçenin(temyize cevap) yaz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dilekçenin(temyize cevap) yazılı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10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3119"/>
        <w:gridCol w:w="1873"/>
      </w:tblGrid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</w:rPr>
              <w:t>Sorumlu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İş Akış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aliyet/Açıklam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oküman/Kayıt</w:t>
            </w:r>
          </w:p>
        </w:tc>
      </w:tr>
      <w:tr>
        <w:trPr>
          <w:trHeight w:val="14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hkem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44220</wp:posOffset>
                      </wp:positionV>
                      <wp:extent cx="1270" cy="292735"/>
                      <wp:effectExtent l="37465" t="635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8.6pt;width:0.1pt;height:2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4620</wp:posOffset>
                      </wp:positionV>
                      <wp:extent cx="2305050" cy="61912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ahkemeden kararın ve karar düzeltme dilekçesini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5pt;height:48.75pt;mso-wrap-distance-left:9.05pt;mso-wrap-distance-right:9.05pt;mso-wrap-distance-top:0pt;mso-wrap-distance-bottom:0pt;margin-top:10.6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ahkemeden kararın ve karar düzeltme dilekçesinin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ahkemeden karar ve karar düzeltme dilekçesi gönder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1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Hukuk Müşaviri / Avukat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735330</wp:posOffset>
                      </wp:positionV>
                      <wp:extent cx="1270" cy="433070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3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57.9pt;width:0.05pt;height:34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92405</wp:posOffset>
                      </wp:positionV>
                      <wp:extent cx="2247900" cy="55245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lgili dilekçenin (karar düzeltmeye cevap) yazıl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pt;height:43.5pt;mso-wrap-distance-left:9.05pt;mso-wrap-distance-right:9.05pt;mso-wrap-distance-top:0pt;mso-wrap-distance-bottom:0pt;margin-top:15.1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lgili dilekçenin (karar düzeltmeye cevap) yazıl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gili dilekçenin (karar düzeltmeye cevap) yazıl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66140</wp:posOffset>
                      </wp:positionV>
                      <wp:extent cx="1270" cy="22098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8.2pt;width:0.1pt;height:1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37490</wp:posOffset>
                      </wp:positionV>
                      <wp:extent cx="2295525" cy="63817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lekçe ve ilgili belgelerin mahkemeye teslim ed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50.25pt;mso-wrap-distance-left:9.05pt;mso-wrap-distance-right:9.05pt;mso-wrap-distance-top:0pt;mso-wrap-distance-bottom:0pt;margin-top:18.7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lekçe ve ilgili belgelerin mahkemeye teslim ed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ekçe ve ilgili belgeler mahkemeye teslim ed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4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ukuk Müşaviri / Avukat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21360</wp:posOffset>
                      </wp:positionV>
                      <wp:extent cx="1270" cy="333375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56.8pt;width:0.1pt;height:26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92710</wp:posOffset>
                      </wp:positionV>
                      <wp:extent cx="2257425" cy="63817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742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Evrakların teslim alınarak işlemlere başla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.75pt;height:50.25pt;mso-wrap-distance-left:9.05pt;mso-wrap-distance-right:9.05pt;mso-wrap-distance-top:0pt;mso-wrap-distance-bottom:0pt;margin-top:7.3pt;mso-position-vertical-relative:text;margin-left: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vrakların teslim alınarak işlemlere baş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Evraklar teslim alınarak işlemlere başlanı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ahkeme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836295</wp:posOffset>
                      </wp:positionV>
                      <wp:extent cx="1270" cy="276860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45pt;margin-top:65.85pt;width:0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36220</wp:posOffset>
                      </wp:positionV>
                      <wp:extent cx="2286000" cy="60960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hkemeden karar düzeltme sonucunun gönd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pt;height:48pt;mso-wrap-distance-left:9.05pt;mso-wrap-distance-right:9.05pt;mso-wrap-distance-top:0pt;mso-wrap-distance-bottom:0pt;margin-top:18.6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hkemeden karar düzeltme sonucunun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kemeden karar düzeltme sonucu gönderil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1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irim Sorumlusu</w:t>
            </w:r>
          </w:p>
          <w:p>
            <w:pPr>
              <w:pStyle w:val="Subtitle"/>
              <w:spacing w:before="0" w:after="60"/>
              <w:rPr>
                <w:rFonts w:ascii="Times New Roman" w:hAnsi="Times New Roman" w:eastAsia="Calibri" w:cs="Times New Roman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r-TR" w:eastAsia="tr-T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8745</wp:posOffset>
                      </wp:positionV>
                      <wp:extent cx="2276475" cy="86804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86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Evrakın dosyalanması ve ilgili birimlere gönderil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4pt;margin-top:9.35pt;width:179.2pt;height:6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vrakın dosyalanması ve ilgili birimler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ak dosyalanır ve ilgili birimlere gönderilir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val="tr-TR" w:eastAsia="tr-TR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10" w:footer="36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5"/>
      <w:gridCol w:w="3831"/>
      <w:gridCol w:w="3203"/>
    </w:tblGrid>
    <w:tr>
      <w:trPr>
        <w:trHeight w:val="443" w:hRule="atLeast"/>
      </w:trPr>
      <w:tc>
        <w:tcPr>
          <w:tcW w:w="33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HAZIRLAYAN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İmge ERCAN DİKÇAM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Avukat</w:t>
          </w:r>
        </w:p>
        <w:p>
          <w:pPr>
            <w:pStyle w:val="Footer"/>
            <w:tabs>
              <w:tab w:val="center" w:pos="2051" w:leader="none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Kalite Birim Sorumlusu</w:t>
          </w:r>
        </w:p>
      </w:tc>
      <w:tc>
        <w:tcPr>
          <w:tcW w:w="3831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ğur KILIÇ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ndüstri Mühendisi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</w:rPr>
            <w:t>SGDB Kalite Birim Sorumlusu</w:t>
          </w:r>
        </w:p>
      </w:tc>
      <w:tc>
        <w:tcPr>
          <w:tcW w:w="320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rPr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tr-TR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Fatma GÜLMEZOĞLU</w:t>
          </w:r>
        </w:p>
        <w:p>
          <w:pPr>
            <w:pStyle w:val="Footer"/>
            <w:jc w:val="center"/>
            <w:rPr>
              <w:sz w:val="20"/>
              <w:szCs w:val="20"/>
              <w:lang w:val="tr-TR" w:eastAsia="tr-TR"/>
            </w:rPr>
          </w:pPr>
          <w:r>
            <w:rPr>
              <w:sz w:val="20"/>
              <w:szCs w:val="20"/>
              <w:lang w:val="tr-TR" w:eastAsia="tr-TR"/>
            </w:rPr>
            <w:t>Hukuk Müşaviri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5517"/>
      <w:gridCol w:w="2794"/>
    </w:tblGrid>
    <w:tr>
      <w:trPr>
        <w:trHeight w:val="528" w:hRule="atLeast"/>
        <w:cantSplit w:val="true"/>
      </w:trPr>
      <w:tc>
        <w:tcPr>
          <w:tcW w:w="1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firstLine="357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00050"/>
                <wp:effectExtent l="0" t="0" r="0" b="0"/>
                <wp:docPr id="4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60" r="-3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9001:2015</w:t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ukuk Müşavirliğ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1365" cy="380365"/>
                <wp:effectExtent l="0" t="0" r="0" b="0"/>
                <wp:docPr id="4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Dok. No: </w:t>
          </w:r>
          <w:r>
            <w:rPr>
              <w:sz w:val="20"/>
              <w:szCs w:val="20"/>
            </w:rPr>
            <w:t>İA/912/11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DARİ YARGIDA LEHE SONUÇLANAN DAVALAR İŞ AKIŞ ŞEMASI</w:t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İlk Yayın Tar.: </w:t>
          </w:r>
          <w:r>
            <w:rPr>
              <w:sz w:val="20"/>
              <w:szCs w:val="20"/>
            </w:rPr>
            <w:t>28.05.2017</w:t>
          </w:r>
        </w:p>
      </w:tc>
    </w:tr>
    <w:tr>
      <w:trPr>
        <w:trHeight w:val="70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ev. No/Tar.:</w:t>
          </w:r>
          <w:r>
            <w:rPr>
              <w:sz w:val="20"/>
              <w:szCs w:val="20"/>
            </w:rPr>
            <w:t>01/08.10.2018</w:t>
          </w:r>
        </w:p>
      </w:tc>
    </w:tr>
    <w:tr>
      <w:trPr>
        <w:trHeight w:val="556" w:hRule="atLeast"/>
        <w:cantSplit w:val="true"/>
      </w:trPr>
      <w:tc>
        <w:tcPr>
          <w:tcW w:w="1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ind w:left="284" w:firstLine="360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5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2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Sayfa </w:t>
          </w: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PAG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4</w:t>
          </w:r>
          <w:r>
            <w:rPr>
              <w:sz w:val="20"/>
              <w:b/>
              <w:szCs w:val="20"/>
            </w:rPr>
            <w:fldChar w:fldCharType="end"/>
          </w:r>
          <w:r>
            <w:rPr>
              <w:b/>
              <w:sz w:val="20"/>
              <w:szCs w:val="20"/>
            </w:rPr>
            <w:t xml:space="preserve"> / 3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13:00Z</dcterms:created>
  <dc:creator>dekanlık</dc:creator>
  <dc:description/>
  <cp:keywords/>
  <dc:language>en-US</dc:language>
  <cp:lastModifiedBy>Asus</cp:lastModifiedBy>
  <cp:lastPrinted>2014-01-27T11:35:00Z</cp:lastPrinted>
  <dcterms:modified xsi:type="dcterms:W3CDTF">2018-10-09T11:24:00Z</dcterms:modified>
  <cp:revision>18</cp:revision>
  <dc:subject/>
  <dc:title/>
</cp:coreProperties>
</file>