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530</wp:posOffset>
                </wp:positionH>
                <wp:positionV relativeFrom="paragraph">
                  <wp:posOffset>2707640</wp:posOffset>
                </wp:positionV>
                <wp:extent cx="664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2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8105</wp:posOffset>
                </wp:positionH>
                <wp:positionV relativeFrom="paragraph">
                  <wp:posOffset>2002790</wp:posOffset>
                </wp:positionV>
                <wp:extent cx="664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5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8105</wp:posOffset>
                </wp:positionH>
                <wp:positionV relativeFrom="paragraph">
                  <wp:posOffset>6450965</wp:posOffset>
                </wp:positionV>
                <wp:extent cx="66484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50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012"/>
        <w:gridCol w:w="3068"/>
        <w:gridCol w:w="1752"/>
      </w:tblGrid>
      <w:tr>
        <w:trPr>
          <w:trHeight w:val="240" w:hRule="atLeast"/>
        </w:trPr>
        <w:tc>
          <w:tcPr>
            <w:tcW w:w="165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lar</w:t>
            </w:r>
          </w:p>
        </w:tc>
        <w:tc>
          <w:tcPr>
            <w:tcW w:w="4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Akışı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/Açıklama</w:t>
            </w:r>
          </w:p>
        </w:tc>
        <w:tc>
          <w:tcPr>
            <w:tcW w:w="175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696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dliye ve Kurum içi Birimler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2875</wp:posOffset>
                      </wp:positionV>
                      <wp:extent cx="66484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lgili Biri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3985</wp:posOffset>
                      </wp:positionV>
                      <wp:extent cx="66484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735</wp:posOffset>
                      </wp:positionV>
                      <wp:extent cx="6648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605</wp:posOffset>
                      </wp:positionV>
                      <wp:extent cx="6553200" cy="476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13665</wp:posOffset>
                      </wp:positionV>
                      <wp:extent cx="6667500" cy="47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İlgili Birim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97485</wp:posOffset>
                      </wp:positionV>
                      <wp:extent cx="66675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4290</wp:posOffset>
                      </wp:positionV>
                      <wp:extent cx="2343150" cy="8096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80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dliye ve kurum içindeki birimlerden gelen evrakl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2.7pt;width:184.45pt;height:63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liye ve kurum içindeki birimlerden gelen evrak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2865</wp:posOffset>
                      </wp:positionV>
                      <wp:extent cx="1270" cy="19367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4.95pt;width:0.1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0645</wp:posOffset>
                      </wp:positionV>
                      <wp:extent cx="2295525" cy="50673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6.3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2875</wp:posOffset>
                      </wp:positionV>
                      <wp:extent cx="2276475" cy="494665"/>
                      <wp:effectExtent l="571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pt;margin-top:11.25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2070</wp:posOffset>
                      </wp:positionV>
                      <wp:extent cx="1270" cy="15049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4.1pt;width:0.1pt;height:11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11760</wp:posOffset>
                      </wp:positionV>
                      <wp:extent cx="1270" cy="1270"/>
                      <wp:effectExtent l="80010" t="8001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55pt;margin-top:8.8pt;width:0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153035</wp:posOffset>
                      </wp:positionV>
                      <wp:extent cx="1270" cy="124460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12.05pt;width:0.05pt;height:9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3030</wp:posOffset>
                      </wp:positionV>
                      <wp:extent cx="2295525" cy="50292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İlgili dilekçenin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6pt;mso-wrap-distance-left:9.05pt;mso-wrap-distance-right:9.05pt;mso-wrap-distance-top:0pt;mso-wrap-distance-bottom:0pt;margin-top:8.9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İlgili dilekçenin yazıl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80645</wp:posOffset>
                      </wp:positionV>
                      <wp:extent cx="1270" cy="2863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6.35pt;width:0.05pt;height:2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3975</wp:posOffset>
                      </wp:positionV>
                      <wp:extent cx="2276475" cy="5334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w w:val="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25pt;height:42pt;mso-wrap-distance-left:9.05pt;mso-wrap-distance-right:9.05pt;mso-wrap-distance-top:0pt;mso-wrap-distance-bottom:0pt;margin-top:4.2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w w:val="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71120</wp:posOffset>
                      </wp:positionV>
                      <wp:extent cx="1270" cy="191135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5.6pt;width:0.05pt;height: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6205</wp:posOffset>
                      </wp:positionV>
                      <wp:extent cx="2295525" cy="55118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3.4pt;mso-wrap-distance-left:9.05pt;mso-wrap-distance-right:9.05pt;mso-wrap-distance-top:0pt;mso-wrap-distance-bottom:0pt;margin-top:9.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89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13665</wp:posOffset>
                      </wp:positionV>
                      <wp:extent cx="17780" cy="124460"/>
                      <wp:effectExtent l="31115" t="1270" r="273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360" cy="12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8.95pt;width:1.4pt;height: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4135</wp:posOffset>
                      </wp:positionV>
                      <wp:extent cx="2295525" cy="68389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hkemeden cevaba cevap dilekçesinin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3.85pt;mso-wrap-distance-left:9.05pt;mso-wrap-distance-right:9.05pt;mso-wrap-distance-top:0pt;mso-wrap-distance-bottom:0pt;margin-top:5.0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hkemeden cevaba cevap dilekçesinin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46990</wp:posOffset>
                      </wp:positionV>
                      <wp:extent cx="1270" cy="142875"/>
                      <wp:effectExtent l="38100" t="635" r="3746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3.7pt;width:0.1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0165</wp:posOffset>
                      </wp:positionV>
                      <wp:extent cx="2238375" cy="52387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3.95pt;width:176.2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48260</wp:posOffset>
                      </wp:positionV>
                      <wp:extent cx="1270" cy="193675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05pt;margin-top:3.8pt;width:0.05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20650</wp:posOffset>
                      </wp:positionV>
                      <wp:extent cx="1270" cy="41529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9.5pt;width:0.1pt;height:3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5565</wp:posOffset>
                      </wp:positionV>
                      <wp:extent cx="2247900" cy="52387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pt;margin-top:5.95pt;width:176.95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11760</wp:posOffset>
                      </wp:positionV>
                      <wp:extent cx="1270" cy="22288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5pt;margin-top:8.8pt;width:0.05pt;height:1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2"/>
              </w:rPr>
              <w:t xml:space="preserve">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9700</wp:posOffset>
                      </wp:positionV>
                      <wp:extent cx="2295525" cy="50673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İlgili dilekçenin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11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İlgili dilekçenin yazıl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Cs w:val="22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Adliye ve kurum içindeki birimlerden evraklar geli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szCs w:val="22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right="-33" w:hanging="0"/>
              <w:rPr>
                <w:szCs w:val="22"/>
              </w:rPr>
            </w:pPr>
            <w:r>
              <w:rPr>
                <w:szCs w:val="22"/>
              </w:rPr>
              <w:t>İlgili birimden cevap ve belge geli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szCs w:val="22"/>
              </w:rPr>
            </w:pPr>
            <w:r>
              <w:rPr>
                <w:szCs w:val="22"/>
              </w:rPr>
              <w:t>İlgili dilekçe yazılı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44" w:after="0"/>
              <w:ind w:left="-4" w:right="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Mahkemeden cevaba cevap dilekçesi gönderili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88" w:after="0"/>
              <w:ind w:right="2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1781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93980</wp:posOffset>
                      </wp:positionV>
                      <wp:extent cx="2276475" cy="494665"/>
                      <wp:effectExtent l="5715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7.4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ekçe ve ilgili belgelerin mahkemeye teslim ed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88645</wp:posOffset>
                      </wp:positionV>
                      <wp:extent cx="10160" cy="181610"/>
                      <wp:effectExtent l="34290" t="635" r="3238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46.35pt;width:0.7pt;height:14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7225</wp:posOffset>
                      </wp:positionV>
                      <wp:extent cx="10160" cy="153035"/>
                      <wp:effectExtent l="33020" t="635" r="3302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51.75pt;width:0.7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8740</wp:posOffset>
                      </wp:positionV>
                      <wp:extent cx="2333625" cy="50292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75pt;height:39.6pt;mso-wrap-distance-left:9.05pt;mso-wrap-distance-right:9.05pt;mso-wrap-distance-top:0pt;mso-wrap-distance-bottom:0pt;margin-top:6.2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/>
              <w:ind w:left="108" w:right="116" w:firstLine="52"/>
              <w:jc w:val="center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58495</wp:posOffset>
                      </wp:positionV>
                      <wp:extent cx="1270" cy="16256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51.85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2710</wp:posOffset>
                      </wp:positionV>
                      <wp:extent cx="2314575" cy="556260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kararı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rPr>
                                      <w:w w:val="81"/>
                                    </w:rPr>
                                  </w:pPr>
                                  <w:r>
                                    <w:rPr>
                                      <w:w w:val="8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5pt;height:43.8pt;mso-wrap-distance-left:9.05pt;mso-wrap-distance-right:9.05pt;mso-wrap-distance-top:0pt;mso-wrap-distance-bottom:0pt;margin-top:7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kararın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rPr>
                                <w:w w:val="81"/>
                              </w:rPr>
                            </w:pPr>
                            <w:r>
                              <w:rPr>
                                <w:w w:val="8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karar gönder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68020</wp:posOffset>
                      </wp:positionV>
                      <wp:extent cx="1270" cy="24828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52.6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6365</wp:posOffset>
                      </wp:positionV>
                      <wp:extent cx="2295525" cy="551180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3.4pt;mso-wrap-distance-left:9.05pt;mso-wrap-distance-right:9.05pt;mso-wrap-distance-top:0pt;mso-wrap-distance-bottom:0pt;margin-top:9.95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gili Birim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722630</wp:posOffset>
                      </wp:positionV>
                      <wp:extent cx="10160" cy="172085"/>
                      <wp:effectExtent l="33655" t="635" r="3238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56.9pt;width:0.7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0650</wp:posOffset>
                      </wp:positionV>
                      <wp:extent cx="2352675" cy="502920"/>
                      <wp:effectExtent l="0" t="0" r="0" b="0"/>
                      <wp:wrapNone/>
                      <wp:docPr id="4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67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25pt;height:39.6pt;mso-wrap-distance-left:9.05pt;mso-wrap-distance-right:9.05pt;mso-wrap-distance-top:0pt;mso-wrap-distance-bottom:0pt;margin-top:9.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birimden cevap ve belge ge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birimden cevap ve belge ge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3660</wp:posOffset>
                      </wp:positionV>
                      <wp:extent cx="2295525" cy="609600"/>
                      <wp:effectExtent l="5715" t="5080" r="444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dilekçenin temyiz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5.8pt;width:180.7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dilekçenin temyiz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83260</wp:posOffset>
                      </wp:positionV>
                      <wp:extent cx="10160" cy="219710"/>
                      <wp:effectExtent l="31750" t="635" r="3492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53.8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</w:rPr>
            </w:pPr>
            <w:r>
              <w:rPr>
                <w:szCs w:val="22"/>
              </w:rPr>
              <w:t>İlgili dilekçenin temyizi yazılı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663575</wp:posOffset>
                      </wp:positionV>
                      <wp:extent cx="10160" cy="381635"/>
                      <wp:effectExtent l="30480" t="635" r="3619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1pt;margin-top:52.25pt;width:0.75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68275</wp:posOffset>
                      </wp:positionV>
                      <wp:extent cx="2266950" cy="50482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5pt;height:39.75pt;mso-wrap-distance-left:9.05pt;mso-wrap-distance-right:9.05pt;mso-wrap-distance-top:0pt;mso-wrap-distance-bottom:0pt;margin-top:13.25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48055</wp:posOffset>
                      </wp:positionV>
                      <wp:extent cx="10160" cy="448310"/>
                      <wp:effectExtent l="29845" t="635" r="3683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44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74.65pt;width:0.75pt;height:3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5130</wp:posOffset>
                      </wp:positionV>
                      <wp:extent cx="2247900" cy="552450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43.5pt;mso-wrap-distance-left:9.05pt;mso-wrap-distance-right:9.05pt;mso-wrap-distance-top:0pt;mso-wrap-distance-bottom:0pt;margin-top:31.9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71780</wp:posOffset>
                      </wp:positionV>
                      <wp:extent cx="2295525" cy="638175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temyiz sonucunu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0.25pt;mso-wrap-distance-left:9.05pt;mso-wrap-distance-right:9.05pt;mso-wrap-distance-top:0pt;mso-wrap-distance-bottom:0pt;margin-top:21.4pt;mso-position-vertical-relative:text;margin-left:4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temyiz sonucunu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temyiz sonucu gönder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2835"/>
        <w:gridCol w:w="1781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1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22"/>
              </w:rPr>
            </w:pPr>
            <w:r>
              <w:rPr>
                <w:rFonts w:eastAsia="Calibri"/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67385</wp:posOffset>
                      </wp:positionV>
                      <wp:extent cx="10160" cy="181610"/>
                      <wp:effectExtent l="34290" t="635" r="3238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8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52.55pt;width:0.7pt;height:14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38735</wp:posOffset>
                      </wp:positionV>
                      <wp:extent cx="2257425" cy="638175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en evrakların dosyalanması, ilgili birim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50.25pt;mso-wrap-distance-left:9.05pt;mso-wrap-distance-right:9.05pt;mso-wrap-distance-top:0pt;mso-wrap-distance-bottom:0pt;margin-top:3.0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en evrakların dosyalanması, ilgili birime gönderilme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en evraklar dosyalanır, ilgili birime gönder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İlgili Birim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657225</wp:posOffset>
                      </wp:positionV>
                      <wp:extent cx="10160" cy="153035"/>
                      <wp:effectExtent l="33020" t="635" r="3302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6pt;margin-top:51.75pt;width:0.75pt;height:1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7150</wp:posOffset>
                      </wp:positionV>
                      <wp:extent cx="2286000" cy="609600"/>
                      <wp:effectExtent l="0" t="0" r="0" b="0"/>
                      <wp:wrapNone/>
                      <wp:docPr id="5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8pt;mso-wrap-distance-left:9.05pt;mso-wrap-distance-right:9.05pt;mso-wrap-distance-top:0pt;mso-wrap-distance-bottom:0pt;margin-top:4.5pt;mso-position-vertical-relative:text;margin-left: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birimden cevap ve belge ge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birimden cevap ve belge ge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8"/>
                <w:szCs w:val="22"/>
              </w:rPr>
            </w:pPr>
            <w:r>
              <w:rPr>
                <w:rFonts w:eastAsia="Calibri"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kuk Müşaviri/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vukat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58495</wp:posOffset>
                      </wp:positionV>
                      <wp:extent cx="1270" cy="162560"/>
                      <wp:effectExtent l="37465" t="635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1pt;margin-top:51.85pt;width:0.0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96520</wp:posOffset>
                      </wp:positionV>
                      <wp:extent cx="2314575" cy="571500"/>
                      <wp:effectExtent l="0" t="0" r="0" b="0"/>
                      <wp:wrapNone/>
                      <wp:docPr id="5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dilekçenin (karar düzeltme)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5pt;height:45pt;mso-wrap-distance-left:9.05pt;mso-wrap-distance-right:9.05pt;mso-wrap-distance-top:0pt;mso-wrap-distance-bottom:0pt;margin-top:7.6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dilekçenin (karar düzeltme) yazılmas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dilekçenin (karar düzeltme) yazılı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1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668020</wp:posOffset>
                      </wp:positionV>
                      <wp:extent cx="1270" cy="248285"/>
                      <wp:effectExtent l="37465" t="635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52.6pt;width:0.05pt;height:1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6045</wp:posOffset>
                      </wp:positionV>
                      <wp:extent cx="2295525" cy="571500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5pt;mso-wrap-distance-left:9.05pt;mso-wrap-distance-right:9.05pt;mso-wrap-distance-top:0pt;mso-wrap-distance-bottom:0pt;margin-top:8.3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Hukuk Müşaviri / Avukat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27965</wp:posOffset>
                      </wp:positionV>
                      <wp:extent cx="2276475" cy="494665"/>
                      <wp:effectExtent l="5715" t="5715" r="5080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teslim alınarak işlemlere baş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17.95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teslim alınarak işlemlere başlanmas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722630</wp:posOffset>
                      </wp:positionV>
                      <wp:extent cx="10160" cy="172085"/>
                      <wp:effectExtent l="33655" t="635" r="3238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72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6pt;margin-top:56.9pt;width:0.7pt;height:1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ahkeme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683260</wp:posOffset>
                      </wp:positionV>
                      <wp:extent cx="10160" cy="219710"/>
                      <wp:effectExtent l="31750" t="635" r="3492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5pt;margin-top:53.8pt;width:0.75pt;height:1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1755</wp:posOffset>
                      </wp:positionV>
                      <wp:extent cx="2295525" cy="502920"/>
                      <wp:effectExtent l="0" t="0" r="0" b="0"/>
                      <wp:wrapNone/>
                      <wp:docPr id="5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hkemeden karar düzeltme sonucunu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6pt;mso-wrap-distance-left:9.05pt;mso-wrap-distance-right:9.05pt;mso-wrap-distance-top:0pt;mso-wrap-distance-bottom:0pt;margin-top:5.6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hkemeden karar düzeltme sonucunun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szCs w:val="22"/>
              </w:rPr>
            </w:pPr>
            <w:r>
              <w:rPr>
                <w:szCs w:val="22"/>
              </w:rPr>
              <w:t>Mahkemeden karar düzeltme sonucu gönderili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  <w:tr>
        <w:trPr>
          <w:trHeight w:val="1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22"/>
              </w:rPr>
            </w:pPr>
            <w:r>
              <w:rPr>
                <w:rFonts w:eastAsia="Calibri" w:cs="Tahoma" w:ascii="Tahoma" w:hAnsi="Tahoma"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81915</wp:posOffset>
                      </wp:positionV>
                      <wp:extent cx="2672080" cy="7207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1920" cy="72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ların dosyalanması ve ilgili birim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8pt;margin-top:6.45pt;width:210.35pt;height:5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ların dosyalanması ve ilgili birim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lar dosyalanır ve ilgili birime gönderilir.</w:t>
            </w:r>
          </w:p>
          <w:p>
            <w:pPr>
              <w:pStyle w:val="Normal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Cs w:val="16"/>
              </w:rPr>
            </w:pPr>
            <w:r>
              <w:rPr>
                <w:rFonts w:eastAsia="Calibri" w:cs="Tahoma" w:ascii="Tahoma" w:hAnsi="Tahoma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9"/>
      <w:gridCol w:w="5387"/>
      <w:gridCol w:w="2373"/>
    </w:tblGrid>
    <w:tr>
      <w:trPr>
        <w:trHeight w:val="443" w:hRule="atLeast"/>
      </w:trPr>
      <w:tc>
        <w:tcPr>
          <w:tcW w:w="26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Kalite Birim Sorumlusu</w:t>
          </w:r>
        </w:p>
      </w:tc>
      <w:tc>
        <w:tcPr>
          <w:tcW w:w="5387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237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Hukuk Müşavir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61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6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10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YARGIDA ALEYHE SONUÇLANAN DAVALAR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8.05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3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3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1:00Z</dcterms:created>
  <dc:creator>dekanlık</dc:creator>
  <dc:description/>
  <cp:keywords/>
  <dc:language>en-US</dc:language>
  <cp:lastModifiedBy>Asus</cp:lastModifiedBy>
  <cp:lastPrinted>2014-01-27T11:35:00Z</cp:lastPrinted>
  <dcterms:modified xsi:type="dcterms:W3CDTF">2018-10-09T11:26:00Z</dcterms:modified>
  <cp:revision>53</cp:revision>
  <dc:subject/>
  <dc:title/>
</cp:coreProperties>
</file>